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6830</wp:posOffset>
            </wp:positionV>
            <wp:extent cx="1293495" cy="1293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0585</wp:posOffset>
            </wp:positionH>
            <wp:positionV relativeFrom="paragraph">
              <wp:posOffset>6985</wp:posOffset>
            </wp:positionV>
            <wp:extent cx="1438910" cy="1438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raxis Burgstaller</w:t>
      </w:r>
    </w:p>
    <w:p>
      <w:pPr>
        <w:pStyle w:val="Normal"/>
        <w:jc w:val="center"/>
        <w:rPr/>
      </w:pPr>
      <w:r>
        <w:rPr/>
        <w:t>Doris Burgstaller</w:t>
      </w:r>
    </w:p>
    <w:p>
      <w:pPr>
        <w:pStyle w:val="Normal"/>
        <w:jc w:val="center"/>
        <w:rPr/>
      </w:pPr>
      <w:r>
        <w:rPr/>
        <w:t>Ergotherapeutin</w:t>
      </w:r>
    </w:p>
    <w:p>
      <w:pPr>
        <w:pStyle w:val="Normal"/>
        <w:jc w:val="center"/>
        <w:rPr/>
      </w:pPr>
      <w:r>
        <w:rPr/>
        <w:t>INPP-Trainerin</w:t>
      </w:r>
    </w:p>
    <w:p>
      <w:pPr>
        <w:pStyle w:val="Normal"/>
        <w:jc w:val="center"/>
        <w:rPr/>
      </w:pPr>
      <w:r>
        <w:rPr/>
        <w:t>Pfarrfeld 4</w:t>
      </w:r>
    </w:p>
    <w:p>
      <w:pPr>
        <w:pStyle w:val="Normal"/>
        <w:jc w:val="center"/>
        <w:rPr/>
      </w:pPr>
      <w:r>
        <w:rPr/>
        <w:t>A-4261 Rainbach i.M.</w:t>
      </w:r>
    </w:p>
    <w:p>
      <w:pPr>
        <w:pStyle w:val="Normal"/>
        <w:jc w:val="center"/>
        <w:rPr/>
      </w:pPr>
      <w:r>
        <w:rPr/>
        <w:t>Tel.: +43 681 81828651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raxis-burgstaller@a1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as Neuromotorische Schulreifeprogra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rsinhal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matische Schwerpunkte sind u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» Neuromotorische Unreife und ihre Symptomatik in </w:t>
        <w:tab/>
        <w:tab/>
        <w:tab/>
        <w:tab/>
        <w:tab/>
        <w:tab/>
        <w:t>Klassenzimmer und K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» Bewegung als Grundlage der motorischen, sensorischen und neuronalen </w:t>
        <w:tab/>
        <w:tab/>
        <w:tab/>
        <w:t>Entwick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» Sensomotorische Dysfunktionen und Lernprobl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» Primitive Reflexe als Reifezeichen für die Funktionsfähigkeit des zentralen</w:t>
        <w:tab/>
        <w:tab/>
        <w:t>Nervensyst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» Einführung in den Gebrauch der INPP-Screening-Tests auf neuro-motorische </w:t>
        <w:tab/>
        <w:tab/>
        <w:t>Unre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» Einführung in das tägliche Bewegungsübungsprogra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» Praktische Einübung in Kleingruppen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ab/>
        <w:t xml:space="preserve">» Organisatorische Fragen zur Anwendung des Neuromotorischen </w:t>
        <w:tab/>
        <w:tab/>
        <w:tab/>
        <w:tab/>
        <w:t>Schulreifeprogrammes in der pädagogischen Einrichtu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Quelle: Flyer Neuromotorische Schulreife“, INPP Deuschland, Österreich und Schwe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Veranstaltungsort:</w:t>
        <w:tab/>
        <w:t>Rainbach i.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: </w:t>
        <w:tab/>
        <w:tab/>
        <w:t xml:space="preserve">15.03.25/16.03.25 oder 27./28.9.25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ab/>
        <w:tab/>
        <w:tab/>
        <w:t>findet nur ab einer bestimmten Teilnehmerzahl stat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sgebühr:</w:t>
        <w:tab/>
        <w:tab/>
        <w:t xml:space="preserve">250€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ab/>
        <w:tab/>
        <w:tab/>
        <w:t xml:space="preserve">inkl. Buch „Neuromotorische Schulreife – Testen und fördern mit </w:t>
        <w:tab/>
        <w:tab/>
        <w:tab/>
        <w:t xml:space="preserve">der INPP-Methode“ </w:t>
      </w:r>
      <w:r>
        <w:rPr>
          <w:sz w:val="22"/>
          <w:szCs w:val="22"/>
        </w:rPr>
        <w:t>von Sally Goddard Blythe, Hogrefe Verlag, 3. Ausgabe</w:t>
      </w: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eldeschluss:</w:t>
        <w:tab/>
        <w:t>14 Tage vor Ter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ie Anmeldung ist fix mit der Überweisung der Kursgebüh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i Rücktritt bis 14 Tage vor Kursbeginn wird keine </w:t>
        <w:tab/>
        <w:tab/>
        <w:tab/>
        <w:tab/>
        <w:tab/>
        <w:tab/>
        <w:t>Bearbeitungsgebühr erhoben, bei späterem Rücktritt 75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AT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val="de-AT" w:bidi="hi-IN"/>
    </w:rPr>
  </w:style>
  <w:style w:type="character" w:styleId="FuzeileZchn">
    <w:name w:val="Fußzeile Zchn"/>
    <w:qFormat/>
    <w:rPr>
      <w:rFonts w:eastAsia="SimSun;宋体" w:cs="Mangal"/>
      <w:kern w:val="2"/>
      <w:sz w:val="24"/>
      <w:szCs w:val="21"/>
      <w:lang w:val="de-A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axis-burgstaller@a1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7:00Z</dcterms:created>
  <dc:creator>Doris Burgstaller</dc:creator>
  <dc:description/>
  <cp:keywords/>
  <dc:language>en-US</dc:language>
  <cp:lastModifiedBy>Anja van Velzen</cp:lastModifiedBy>
  <dcterms:modified xsi:type="dcterms:W3CDTF">2024-11-21T06:27:00Z</dcterms:modified>
  <cp:revision>2</cp:revision>
  <dc:subject/>
  <dc:title/>
</cp:coreProperties>
</file>